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RAVNE NJIVE“</w:t>
      </w:r>
    </w:p>
    <w:p>
      <w:pPr>
        <w:pStyle w:val="Normal"/>
        <w:rPr/>
      </w:pPr>
      <w:r>
        <w:rPr/>
        <w:t xml:space="preserve">                           </w:t>
      </w:r>
      <w:r>
        <w:rPr/>
        <w:t>SPLIT</w:t>
      </w:r>
    </w:p>
    <w:p>
      <w:pPr>
        <w:pStyle w:val="Normal"/>
        <w:rPr>
          <w:b/>
          <w:b/>
        </w:rPr>
      </w:pPr>
      <w:r>
        <w:rPr>
          <w:b/>
        </w:rPr>
        <w:t xml:space="preserve">POVJERENSTVO ZA PROVEDBU JAVNOG POZIVA </w:t>
      </w:r>
    </w:p>
    <w:p>
      <w:pPr>
        <w:pStyle w:val="Normal"/>
        <w:rPr>
          <w:b/>
          <w:b/>
        </w:rPr>
      </w:pPr>
      <w:r>
        <w:rPr>
          <w:b/>
        </w:rPr>
        <w:t>I IZBOR NAJPOVOLJNIJE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rPr/>
      </w:pPr>
      <w:r>
        <w:rPr/>
        <w:t>sa 2. elektronske sjednice Povjerenstva održane dana 12. veljače 2020. godine s početkom u 18:3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: Razrednici 7.a, 7.b, 7.c, 7.d, 7.e (Lozić, Lešina, Čupo, Tudor, Marušić), predstavnici roditelja (Tešija, Bašić, Soldić, Krnić, Šprung) i Ravnatelj, Miljenko Bitanga. (neparan broj članov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ešena je odluka o poništenju Obrasca javnog poziva za organizaciju ekskurzije iz razloga što objavljeni obrazac nije sadržavao dovoljno podataka kako bi agencije mogle valjano sastaviti program </w:t>
      </w:r>
    </w:p>
    <w:p>
      <w:pPr>
        <w:pStyle w:val="Normal"/>
        <w:numPr>
          <w:ilvl w:val="0"/>
          <w:numId w:val="1"/>
        </w:numPr>
        <w:rPr/>
      </w:pPr>
      <w:r>
        <w:rPr/>
        <w:t>Novi ispunjen obrazac za ponudu će naknadno biti objavljen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ak je završio u 19 sati i 45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ca Povjer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Duško Marušić, prof.</w:t>
        <w:tab/>
        <w:tab/>
        <w:tab/>
        <w:tab/>
        <w:tab/>
        <w:tab/>
        <w:t>Haidi Mimica Tudor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1:00Z</dcterms:created>
  <dc:creator>Vanda Petrovic</dc:creator>
  <dc:description/>
  <cp:keywords/>
  <dc:language>en-US</dc:language>
  <cp:lastModifiedBy>Ana Bonaci</cp:lastModifiedBy>
  <cp:lastPrinted>2014-10-03T09:39:00Z</cp:lastPrinted>
  <dcterms:modified xsi:type="dcterms:W3CDTF">2020-02-18T11:11:00Z</dcterms:modified>
  <cp:revision>2</cp:revision>
  <dc:subject/>
  <dc:title>Ad</dc:title>
</cp:coreProperties>
</file>