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hr-HR"/>
        </w:rPr>
      </w:pPr>
      <w:r>
        <w:rPr>
          <w:rFonts w:cs="Arial" w:ascii="Arial" w:hAnsi="Arial"/>
          <w:b/>
          <w:i/>
          <w:sz w:val="36"/>
          <w:szCs w:val="36"/>
          <w:lang w:val="hr-HR"/>
        </w:rPr>
        <w:t>UPISNO PODRUČJE OSNOVNE ŠKO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hr-HR"/>
        </w:rPr>
      </w:pPr>
      <w:r>
        <w:rPr>
          <w:rFonts w:cs="Arial" w:ascii="Arial" w:hAnsi="Arial"/>
          <w:b/>
          <w:i/>
          <w:sz w:val="36"/>
          <w:szCs w:val="36"/>
          <w:lang w:val="hr-HR"/>
        </w:rPr>
        <w:t>„</w:t>
      </w:r>
      <w:r>
        <w:rPr>
          <w:rFonts w:cs="Arial" w:ascii="Arial" w:hAnsi="Arial"/>
          <w:b/>
          <w:i/>
          <w:sz w:val="36"/>
          <w:szCs w:val="36"/>
          <w:lang w:val="hr-HR"/>
        </w:rPr>
        <w:t>RAVNE NJIVE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hr-HR"/>
        </w:rPr>
      </w:pPr>
      <w:r>
        <w:rPr>
          <w:rFonts w:cs="Arial" w:ascii="Arial" w:hAnsi="Arial"/>
          <w:b/>
          <w:i/>
          <w:sz w:val="36"/>
          <w:szCs w:val="36"/>
          <w:lang w:val="hr-HR"/>
        </w:rPr>
        <w:t>SPL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HERCEGOVAČKA ULICA – PARNI BROJEVI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GRADIŠĆANSKIH HRVATA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BOKTULJIN PU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PUT SMOKOVIKA OD BROJA 2-32 I OD 1-53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KUPREŠKA ULICA OD BROJA 2-46 I OD 1-33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NESLANOVAC OD BROJA 2-16 I OD 1-13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SARAJEVSKA ULICA OD BROJA 2-38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MOSTARSKA ULICA OD BROJA 72 – PARNI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ZAGORSKI PU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MAGISTRALA SOLIN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114. BRIGADE</w:t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  <w:t>MOLIM RODITELJE DA SE PRIDRŽAVAJU PLANA UPISNOG PODRUČJA SUKLADNO ODLUCI O MREŽI OSNOVNIH ŠKOLA SPLITSKO-DALMATINSKE ŽUPANIJE.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hr-HR"/>
        </w:rPr>
      </w:pPr>
      <w:r>
        <w:rPr>
          <w:rFonts w:cs="Arial" w:ascii="Arial" w:hAnsi="Arial"/>
          <w:i/>
          <w:sz w:val="36"/>
          <w:szCs w:val="36"/>
          <w:lang w:val="hr-H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RAVNATELJ ŠKO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7:00Z</dcterms:created>
  <dc:creator>Bruna</dc:creator>
  <dc:description/>
  <dc:language>en-US</dc:language>
  <cp:lastModifiedBy>Windows User</cp:lastModifiedBy>
  <dcterms:modified xsi:type="dcterms:W3CDTF">2023-02-02T10:57:00Z</dcterms:modified>
  <cp:revision>2</cp:revision>
  <dc:subject/>
  <dc:title>UPISNO PODRUČJE OSNOVNE ŠKOLE</dc:title>
</cp:coreProperties>
</file>