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4956"/>
        <w:gridCol w:w="2949"/>
      </w:tblGrid>
      <w:tr>
        <w:trPr>
          <w:trHeight w:val="34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Cs w:val="22"/>
              </w:rPr>
              <w:t>A - SMJENA (NEparni razredi)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B - SMJENA (parni razredi)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3a – IVANA MATULOVIĆ MARI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pon J-4. sat   P-1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Cs w:val="22"/>
              </w:rPr>
              <w:t>2a – DANIELA GUDEL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  <w:t>čet 12:0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3b – JELENA VI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uto 4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Cs w:val="22"/>
              </w:rPr>
              <w:t>2b – DUBRAVKA JURČEVIĆ MIHANOV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  <w:t>uto 12:0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33C0B"/>
                <w:szCs w:val="22"/>
              </w:rPr>
              <w:t>3c – BRANKA GR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čet 2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33C0B"/>
                <w:szCs w:val="22"/>
              </w:rPr>
              <w:t>2c – KATARINA PERLAI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uto 2. 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33C0B"/>
                <w:szCs w:val="22"/>
              </w:rPr>
            </w:pPr>
            <w:r>
              <w:rPr>
                <w:rFonts w:eastAsia="Arial" w:cs="Arial" w:ascii="Arial" w:hAnsi="Arial"/>
                <w:b/>
                <w:color w:val="833C0B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833C0B"/>
                <w:szCs w:val="22"/>
              </w:rPr>
              <w:t>ANDREA RIL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čet 16: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33C0B"/>
                <w:szCs w:val="22"/>
              </w:rPr>
            </w:pPr>
            <w:r>
              <w:rPr>
                <w:rFonts w:eastAsia="Arial" w:cs="Arial" w:ascii="Arial" w:hAnsi="Arial"/>
                <w:b/>
                <w:color w:val="833C0B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833C0B"/>
                <w:szCs w:val="22"/>
              </w:rPr>
              <w:t>VANA NIKOL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pon 16:0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33C0B"/>
                <w:szCs w:val="22"/>
              </w:rPr>
              <w:t>3d – ANA DŽA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uto 2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33C0B"/>
                <w:szCs w:val="22"/>
              </w:rPr>
              <w:t>2d – ZDRAVKA ALUJEV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čet 2. 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33C0B"/>
                <w:szCs w:val="22"/>
              </w:rPr>
            </w:pPr>
            <w:r>
              <w:rPr>
                <w:rFonts w:eastAsia="Arial" w:cs="Arial" w:ascii="Arial" w:hAnsi="Arial"/>
                <w:b/>
                <w:color w:val="833C0B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833C0B"/>
                <w:szCs w:val="22"/>
              </w:rPr>
              <w:t>MARIJA DED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pon 15: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33C0B"/>
                <w:szCs w:val="22"/>
              </w:rPr>
            </w:pPr>
            <w:r>
              <w:rPr>
                <w:rFonts w:eastAsia="Arial" w:cs="Arial" w:ascii="Arial" w:hAnsi="Arial"/>
                <w:b/>
                <w:color w:val="833C0B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833C0B"/>
                <w:szCs w:val="22"/>
              </w:rPr>
              <w:t>SANJA PAVLINOV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pon 16:0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1a – SANJA KRM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sri 2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4a – HILDA ANDR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pon 2. 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Cs w:val="22"/>
              </w:rPr>
              <w:t>1b – VILMA RAĐ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Cs w:val="22"/>
              </w:rPr>
            </w:pPr>
            <w:r>
              <w:rPr>
                <w:rFonts w:cs="Arial" w:ascii="Arial" w:hAnsi="Arial"/>
                <w:color w:val="00B050"/>
                <w:szCs w:val="22"/>
              </w:rPr>
              <w:t>pon 5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4b – SNJEŽANA GOTOVAC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ri 2. 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33C0B"/>
                <w:szCs w:val="22"/>
              </w:rPr>
              <w:t>1c – DIJANA GRA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uto 2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4c – IVANA PROTRK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ri 3. 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33C0B"/>
                <w:szCs w:val="22"/>
              </w:rPr>
            </w:pPr>
            <w:r>
              <w:rPr>
                <w:rFonts w:eastAsia="Arial" w:cs="Arial" w:ascii="Arial" w:hAnsi="Arial"/>
                <w:b/>
                <w:color w:val="833C0B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833C0B"/>
                <w:szCs w:val="22"/>
              </w:rPr>
              <w:t>VEDRANA MAND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pon 16: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33C0B"/>
                <w:szCs w:val="22"/>
              </w:rPr>
              <w:t>4d – ANITA JUK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uto 4.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33C0B"/>
                <w:szCs w:val="22"/>
              </w:rPr>
            </w:pPr>
            <w:r>
              <w:rPr>
                <w:rFonts w:cs="Arial" w:ascii="Arial" w:hAnsi="Arial"/>
                <w:b/>
                <w:color w:val="833C0B"/>
                <w:szCs w:val="22"/>
              </w:rPr>
              <w:t>1d – MILA DOD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čet 3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33C0B"/>
                <w:szCs w:val="22"/>
              </w:rPr>
            </w:pPr>
            <w:r>
              <w:rPr>
                <w:rFonts w:cs="Arial" w:ascii="Arial" w:hAnsi="Arial"/>
                <w:b/>
                <w:color w:val="833C0B"/>
                <w:szCs w:val="22"/>
              </w:rPr>
              <w:t>4e – IVNA PERKUŠIĆ ORDUL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uto 3. 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33C0B"/>
                <w:szCs w:val="22"/>
              </w:rPr>
            </w:pPr>
            <w:r>
              <w:rPr>
                <w:rFonts w:eastAsia="Arial" w:cs="Arial" w:ascii="Arial" w:hAnsi="Arial"/>
                <w:b/>
                <w:color w:val="833C0B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833C0B"/>
                <w:szCs w:val="22"/>
              </w:rPr>
              <w:t>SLAVENKA PE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pon 16: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6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 xml:space="preserve">6a – </w:t>
            </w:r>
            <w:r>
              <w:rPr>
                <w:rFonts w:cs="Arial" w:ascii="Arial" w:hAnsi="Arial"/>
                <w:b/>
                <w:color w:val="7030A0"/>
                <w:szCs w:val="22"/>
              </w:rPr>
              <w:t>BRANKA BEČ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pet 2. 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Cs w:val="22"/>
              </w:rPr>
              <w:t xml:space="preserve">7a – </w:t>
            </w:r>
            <w:r>
              <w:rPr>
                <w:rFonts w:cs="Arial" w:ascii="Arial" w:hAnsi="Arial"/>
                <w:b/>
                <w:color w:val="7030A0"/>
                <w:szCs w:val="22"/>
              </w:rPr>
              <w:t>ANTE LONČ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uto 3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6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6b – GORANA GRACI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pon 2. 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7b – MARKO VI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čet 4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6c – IVONA KOVAČEV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uto 4. 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Cs w:val="22"/>
              </w:rPr>
              <w:t xml:space="preserve">7c – </w:t>
            </w:r>
            <w:r>
              <w:rPr>
                <w:rFonts w:cs="Arial" w:ascii="Arial" w:hAnsi="Arial"/>
                <w:b/>
                <w:color w:val="7030A0"/>
                <w:szCs w:val="22"/>
              </w:rPr>
              <w:t>ANTONIO BILIĆ PAVLI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čet 5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6d – DUŠKO MARUŠ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pet 6. 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Cs w:val="22"/>
              </w:rPr>
              <w:t xml:space="preserve">7d – </w:t>
            </w:r>
            <w:r>
              <w:rPr>
                <w:rFonts w:cs="Arial" w:ascii="Arial" w:hAnsi="Arial"/>
                <w:b/>
                <w:color w:val="7030A0"/>
                <w:szCs w:val="22"/>
              </w:rPr>
              <w:t>MATEO MIJ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pon. 4.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8a - JERONIM  LOZ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pon 5. 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5a – MAJA BA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Cs w:val="22"/>
              </w:rPr>
              <w:t>uto 3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6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8b – MATIJA VUKOV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pon 2. 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5b – INES MIKEL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pon 3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6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8c - HAIDI MIMICA TUDO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ri 3. 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5c – </w:t>
            </w:r>
            <w:r>
              <w:rPr>
                <w:rFonts w:cs="Arial" w:ascii="Arial" w:hAnsi="Arial"/>
                <w:b/>
                <w:color w:val="7030A0"/>
                <w:szCs w:val="22"/>
              </w:rPr>
              <w:t>SANJA ŠAFRA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sri 4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6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8d – ANTONIJA LEŠIN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uto 3. 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5d – </w:t>
            </w:r>
            <w:r>
              <w:rPr>
                <w:rFonts w:cs="Arial" w:ascii="Arial" w:hAnsi="Arial"/>
                <w:b/>
                <w:color w:val="7030A0"/>
                <w:szCs w:val="22"/>
              </w:rPr>
              <w:t>GABRIJELA BRADARIĆ BITA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uto 4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33C0B"/>
                <w:szCs w:val="22"/>
              </w:rPr>
            </w:pPr>
            <w:r>
              <w:rPr>
                <w:rFonts w:cs="Arial" w:ascii="Arial" w:hAnsi="Arial"/>
                <w:b/>
                <w:color w:val="833C0B"/>
                <w:szCs w:val="22"/>
              </w:rPr>
              <w:t>PRO – LJILJANA PAV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sri 5. sat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5e – IVA BE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čet 4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6000"/>
                <w:szCs w:val="22"/>
              </w:rPr>
            </w:pPr>
            <w:r>
              <w:rPr>
                <w:rFonts w:cs="Arial" w:ascii="Arial" w:hAnsi="Arial"/>
                <w:b/>
                <w:color w:val="806000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6000"/>
                <w:szCs w:val="22"/>
              </w:rPr>
            </w:pPr>
            <w:r>
              <w:rPr>
                <w:rFonts w:cs="Arial" w:ascii="Arial" w:hAnsi="Arial"/>
                <w:b/>
                <w:color w:val="806000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22"/>
              </w:rPr>
              <w:t>A-smj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833C0B"/>
                <w:sz w:val="40"/>
                <w:szCs w:val="22"/>
              </w:rPr>
              <w:t>Jutro</w:t>
            </w:r>
            <w:r>
              <w:rPr>
                <w:rFonts w:cs="Arial" w:ascii="Arial" w:hAnsi="Arial"/>
                <w:b/>
                <w:color w:val="FF0000"/>
                <w:sz w:val="40"/>
                <w:szCs w:val="22"/>
              </w:rPr>
              <w:t xml:space="preserve">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" w:hAnsi="Arial" w:cs="Arial"/>
                <w:b/>
                <w:b/>
                <w:color w:val="806000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40"/>
                <w:szCs w:val="22"/>
              </w:rPr>
              <w:t>Međusmjen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22"/>
              </w:rPr>
              <w:t>B-smje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882"/>
        <w:gridCol w:w="4956"/>
        <w:gridCol w:w="2949"/>
      </w:tblGrid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  <w:t>ZLATKA BAKOTI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uto 2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  <w:t>GORAN ČALJKUŠ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0033CC"/>
                <w:szCs w:val="22"/>
              </w:rPr>
              <w:t>pon 5.sat</w:t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IVANA STAZI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sri 2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GABRIJELA ŠITU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pon 3. sat</w:t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  <w:t>IVNA NADRAČI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pon 4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SILVANA GRUB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čet 2. sat</w:t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  <w:t>ZLATKO NORA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uto 4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  <w:t>SILVANA MIJ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čet 3. sat</w:t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ANTONELA BERI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uto 5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JERE POLJA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CC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EDO TRIVKOVI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  <w:t>LUCIJA MANDAR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čet 12:45</w:t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MARINA BILANDŽI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uto 4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  <w:t>VEDRANA ŠIT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uto J-5. sat   P-4. sat</w:t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SILVANA JUKI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čet 3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  <w:t>ANA PUŠI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uto J-7.sat   P-1.sat</w:t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VEDRAN TOLI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sri 3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  <w:t>KATARINA NOVOGRADEC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pet 2. sat</w:t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SVEMIRKA GRČI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pet 2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  <w:t>MARIJANA ČAVRL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33C0B"/>
                <w:szCs w:val="22"/>
              </w:rPr>
            </w:pPr>
            <w:r>
              <w:rPr>
                <w:rFonts w:cs="Arial" w:ascii="Arial" w:hAnsi="Arial"/>
                <w:b/>
                <w:color w:val="833C0B"/>
                <w:szCs w:val="22"/>
              </w:rPr>
              <w:t>ANTONIJA MATKOVIĆ VU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33C0B"/>
                <w:szCs w:val="22"/>
              </w:rPr>
            </w:pPr>
            <w:r>
              <w:rPr>
                <w:rFonts w:cs="Arial" w:ascii="Arial" w:hAnsi="Arial"/>
                <w:color w:val="833C0B"/>
                <w:szCs w:val="22"/>
              </w:rPr>
              <w:t>pet 12: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  <w:t>ANA ĆUDIN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pet 3. sat</w:t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  <w:t>TOMISLAVA BOBANA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  <w:t>sri 3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NEDA MUSTAPI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Cs w:val="22"/>
              </w:rPr>
            </w:pPr>
            <w:r>
              <w:rPr>
                <w:rFonts w:cs="Arial" w:ascii="Arial" w:hAnsi="Arial"/>
                <w:color w:val="0033CC"/>
                <w:szCs w:val="22"/>
              </w:rPr>
              <w:t>pon 6. s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CC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CC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CC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414AC"/>
                <w:szCs w:val="22"/>
              </w:rPr>
            </w:pPr>
            <w:r>
              <w:rPr>
                <w:rFonts w:cs="Arial" w:ascii="Arial" w:hAnsi="Arial"/>
                <w:b/>
                <w:color w:val="1414AC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6000"/>
                <w:szCs w:val="22"/>
              </w:rPr>
            </w:pPr>
            <w:r>
              <w:rPr>
                <w:rFonts w:cs="Arial" w:ascii="Arial" w:hAnsi="Arial"/>
                <w:b/>
                <w:color w:val="806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CC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CC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CC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6000"/>
                <w:szCs w:val="22"/>
              </w:rPr>
            </w:pPr>
            <w:r>
              <w:rPr>
                <w:rFonts w:cs="Arial" w:ascii="Arial" w:hAnsi="Arial"/>
                <w:b/>
                <w:color w:val="806000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CC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CC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6000"/>
                <w:szCs w:val="22"/>
              </w:rPr>
            </w:pPr>
            <w:r>
              <w:rPr>
                <w:rFonts w:cs="Arial" w:ascii="Arial" w:hAnsi="Arial"/>
                <w:b/>
                <w:color w:val="806000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CC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CC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6000"/>
                <w:szCs w:val="22"/>
              </w:rPr>
            </w:pPr>
            <w:r>
              <w:rPr>
                <w:rFonts w:cs="Arial" w:ascii="Arial" w:hAnsi="Arial"/>
                <w:b/>
                <w:color w:val="806000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CC"/>
                <w:szCs w:val="22"/>
              </w:rPr>
            </w:pPr>
            <w:r>
              <w:rPr>
                <w:rFonts w:cs="Arial" w:ascii="Arial" w:hAnsi="Arial"/>
                <w:b/>
                <w:color w:val="0033CC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3" w:top="697" w:footer="283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PRIMANJA RODITELJA</w:t>
    </w:r>
  </w:p>
  <w:p>
    <w:pPr>
      <w:pStyle w:val="Head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3868502" o:spid="shape_0" fillcolor="#f2f2f2" stroked="f" o:allowincell="f" style="position:absolute;margin-left:-36pt;margin-top:187.2pt;width:1583.95pt;height:140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OŠ RAVNE NJIVE- NESLANOVAC" trim="t" style="font-family:&quot;Comic Sans MS&quot;;font-size:96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17:00Z</dcterms:created>
  <dc:creator>BIBLIOTEKA</dc:creator>
  <dc:description/>
  <dc:language>en-US</dc:language>
  <cp:lastModifiedBy>Ines</cp:lastModifiedBy>
  <cp:lastPrinted>2023-10-17T10:01:00Z</cp:lastPrinted>
  <dcterms:modified xsi:type="dcterms:W3CDTF">2024-11-01T16:17:00Z</dcterms:modified>
  <cp:revision>2</cp:revision>
  <dc:subject/>
  <dc:title>PRIMANJA RODITELJA</dc:title>
</cp:coreProperties>
</file>