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2" w:leader="none"/>
        </w:tabs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22"/>
          <w:szCs w:val="22"/>
        </w:rPr>
        <w:object w:dxaOrig="2321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33.05pt" filled="f" o:ole="">
            <v:imagedata r:id="rId3" o:title=""/>
          </v:shape>
          <o:OLEObject Type="Embed" ProgID="" ShapeID="ole_rId2" DrawAspect="Content" ObjectID="_1011544198" r:id="rId2"/>
        </w:objec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3962" w:leader="none"/>
        </w:tabs>
        <w:ind w:righ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LITSKO-DALMATINSKA ŽUPANIJA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PLIT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a za obrazovanje i znanost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SNOVNIM ŠKOLAMA GRADA SPLITA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svima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</w:r>
      <w:r>
        <w:rPr>
          <w:rFonts w:cs="Arial" w:ascii="Arial" w:hAnsi="Arial"/>
          <w:sz w:val="22"/>
          <w:szCs w:val="22"/>
        </w:rPr>
        <w:t xml:space="preserve">Ostvarivanje prava na novčani bon za nabavku udžbenika i školskog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bora za učenike prvih razreda u školskoj  2015./2016. godi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- obavijest, dostavlja se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plit je osigurao u svom Proračunu sredstva za pokriće dijela troškova nabavke udžbenika i školskog pribora putem novčanog bona  za učenike prvih razreda u  školskoj  2015./2016. godi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avo na bon ostvaruju učenici čiji roditelji</w:t>
      </w:r>
      <w:r>
        <w:rPr>
          <w:rFonts w:cs="Arial" w:ascii="Arial" w:hAnsi="Arial"/>
          <w:b/>
          <w:sz w:val="22"/>
          <w:szCs w:val="22"/>
        </w:rPr>
        <w:t xml:space="preserve">/skrbnici/udomitelji  </w:t>
      </w:r>
      <w:r>
        <w:rPr>
          <w:rFonts w:cs="Arial" w:ascii="Arial" w:hAnsi="Arial"/>
          <w:b/>
          <w:bCs/>
          <w:sz w:val="22"/>
          <w:szCs w:val="22"/>
        </w:rPr>
        <w:t>imaju prebivalište na području grada Splita a pohađaju neku od osnovnih škola čiji je osnivač Grad Spl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uzimanje novčanog bona za gore spomenute učenike vršit će se radnim danom u tajništvima osnovnih škola po upisnim područjima učenika u razdoblju od 27. lipnja 2015. god. do 06. srpnja 2015. god. u vremenu od 9,00-12,00 s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uzimanje novčanog bona za učenike koji  </w:t>
      </w:r>
      <w:r>
        <w:rPr>
          <w:rFonts w:cs="Arial" w:ascii="Arial" w:hAnsi="Arial"/>
          <w:b/>
          <w:sz w:val="22"/>
          <w:szCs w:val="22"/>
        </w:rPr>
        <w:t>pohađaju program produženog boravka i cjelodnev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ave vršit će se u istom terminu u školi u kojoj su upisani u program produženog boravka i cjelodnevne nast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reuzimanja novčanog bona roditelj/skrbnik/udomitelj  učenika je obvezan  potpisati izjavu o preuzimanju novčanog bona te priložiti preslike osobnih iskaznica oba roditelja/skrbnika/udom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Pravo na novčani bon ostvaruju i učenici čiji </w:t>
      </w:r>
      <w:r>
        <w:rPr>
          <w:rFonts w:cs="Arial" w:ascii="Arial" w:hAnsi="Arial"/>
          <w:b/>
          <w:sz w:val="22"/>
          <w:szCs w:val="22"/>
        </w:rPr>
        <w:t xml:space="preserve">roditelji/skrbnici/udomitelji  </w:t>
      </w:r>
      <w:r>
        <w:rPr>
          <w:rFonts w:cs="Arial" w:ascii="Arial" w:hAnsi="Arial"/>
          <w:b/>
          <w:bCs/>
          <w:sz w:val="22"/>
          <w:szCs w:val="22"/>
        </w:rPr>
        <w:t xml:space="preserve">imaju prebivalište na području grada Splita a pohađaju neku od osnovnih škola na području drugih gradova i općina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 ove kategorije uče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ani 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stvarivanje prava na novčani bon  dostavljaju Službi za obrazovanje i znanost Grada Splita putem Centralne pisarnice,  najkasnije do  20. lipnja 2015. godin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 zahtjev je potrebno priložiti potvrdu osnovne škole o upisu u 1. razred i preslike osobnih iskaznica oba roditelja/skrbnika/udomitel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uzimanje novčanog bona za gore spomenute učenike  u razdoblju od 27. lipnja do 06. srpnja vršit će se u prostorijama Službe za obrazovanje i znanost  Grada Splita, Split, Obala kneza Branimira 17, V. kat (soba  50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ovčani bon neće se odobriti učenicima koji su pravo na pomoć za nabavku udžbenika i školskog pribora u školskoj godini 2015./2016. ostvarili po nekoj drugoj osno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ostupak za ostvarivanje prava učenika 1. razreda na novčani bon je objavljen i na web stranici Grada Split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plit.hr</w:t>
        </w:r>
      </w:hyperlink>
      <w:r>
        <w:rPr>
          <w:rFonts w:cs="Arial" w:ascii="Arial" w:hAnsi="Arial"/>
          <w:bCs/>
          <w:sz w:val="22"/>
          <w:szCs w:val="22"/>
        </w:rPr>
        <w:t xml:space="preserve"> i u svim osnovnim školama na području grada Spl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OČEL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nes Milina-Ganza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li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33:00Z</dcterms:created>
  <dc:creator>Romana Škrabić</dc:creator>
  <dc:description/>
  <dc:language>en-US</dc:language>
  <cp:lastModifiedBy>Andrea</cp:lastModifiedBy>
  <cp:lastPrinted>2015-05-27T10:21:00Z</cp:lastPrinted>
  <dcterms:modified xsi:type="dcterms:W3CDTF">2015-05-31T22:33:00Z</dcterms:modified>
  <cp:revision>2</cp:revision>
  <dc:subject/>
  <dc:title/>
</cp:coreProperties>
</file>