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SUFINANCIRANJE PREHRANE U CJELODNEVNOM I PRODUŽENOM BORAVKU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roditelja / skrbnika / udomitelja__________________________________, OIB _________________________________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sufinanciranje prehrane u cjelodnevnom i produženom boravku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kartice žiro računa roditelja/ skrbnika/ udomitelja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8:00Z</dcterms:created>
  <dc:creator>rskrabic</dc:creator>
  <dc:description/>
  <dc:language>en-US</dc:language>
  <cp:lastModifiedBy>Andrea</cp:lastModifiedBy>
  <cp:lastPrinted>2015-06-02T13:24:00Z</cp:lastPrinted>
  <dcterms:modified xsi:type="dcterms:W3CDTF">2015-06-02T12:48:00Z</dcterms:modified>
  <cp:revision>2</cp:revision>
  <dc:subject/>
  <dc:title/>
</cp:coreProperties>
</file>