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NOSITELJ: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IME i PREZIME: 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Adresa stanovanja: 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OIB ___________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Tel./ mobitel _______________________________________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 SPLIT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vni odjel za socijalnu skrb i zdravstvenu zaštitu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ko OŠ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OSTVARIVANJE PRAVA NA BESPLATNE MARENDE U OSNOVNIM ŠKOLAM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E i PREZIME učenika ______________________________________, spol: </w:t>
        <w:tab/>
        <w:t>Ž</w:t>
        <w:tab/>
        <w:t>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đenja ________________, prebivalište: Split, 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 roditelja / skrbnika / udomitelja__________________________________, OIB ___________________________________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Podnosim zahtjev za ostvarivanje prava na besplatne marende u osnovnim školama i uz zahtjev prilažem (upisati X u odgovarajuću kućicu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Split o priznavanju  prava na zajamčenu minimalnu naknad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rješenja o priznatom statusu invalida iz Domovinskog rata ili o priznatom statusu mirnodopskog vojnog invalida ili o priznatom statusu civilnog invalida rata s utvrđenim stupnjem invaliditeta od najmanje 70% za roditelja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dokumentacije kojom se dokazuje samohranost roditelja učenika (smrtni list ili drugi dokaz da drugi roditelj ne sudjeluje u uzdržavanju učenika)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e izvadaka iz matice rođenih za svako dijete u obitelji i preslika rješenja Hrvatskog zavoda za mirovinsko osiguranje o priznavanju prava na doplatak za djecu za tekuću godinu (samo za učenika iz obitelji s 4 i više djece)</w:t>
            </w:r>
          </w:p>
        </w:tc>
      </w:tr>
      <w:tr>
        <w:trPr>
          <w:trHeight w:val="5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e područne službe Hrvatskog zavoda za zapošljavanje o nezaposlenosti za oba roditelja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nadležne komisije ili Centra za socijalnu skrb o utvrđenim teškoćama u razvoju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a rješenja Centra za socijalnu skrb Split o smještaju u udomiteljsku obitelj ili socijalnu ustanov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otvrdu o upisu učenika u osnovnu škol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 xml:space="preserve">- presliku osobne iskaznice jednog od roditelja/ skrbnika/ udomitelja s prebivalištem u Splitu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kartice žiro/tekućeg računa roditelja/ skrbnika/ udomitelja</w:t>
            </w:r>
          </w:p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bavezno upisati IBAN: ___________________________________)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Za istinitost i točnost navedenih podataka snosim materijalnu i kaznenu odgovornost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Suglasan/na sam da Grad Split, Upravni odjel za socijalnu skrb i zdravstvenu zaštitu prikuplja i obrađuje gore navedene osobne podatke i prosljeđuje ih trećoj strani u svrhu priznavanja traženog prava iz Odluke o socijalnoj skrbi („Službeni glasnik Grada Splita“, broj 22/14, 49/14)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tpis podnositelja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Split, _________________201_. godine</w:t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23:00Z</dcterms:created>
  <dc:creator>rskrabic</dc:creator>
  <dc:description/>
  <cp:keywords/>
  <dc:language>en-US</dc:language>
  <cp:lastModifiedBy>Romana Škrabić</cp:lastModifiedBy>
  <cp:lastPrinted>2014-08-21T12:50:00Z</cp:lastPrinted>
  <dcterms:modified xsi:type="dcterms:W3CDTF">2015-08-13T10:42:00Z</dcterms:modified>
  <cp:revision>9</cp:revision>
  <dc:subject/>
  <dc:title/>
</cp:coreProperties>
</file>