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PISNO PODRUČJE OSNOVNE ŠKOL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RAVNE NJIVE“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LI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RCEGOVAČKA ULIC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ADIŠĆANSKIH HRVATA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KTULJIN PU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UT SMOKOVIKA OD BROJA 2 – 32 I OD 1 – 5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UPREŠKA ULICA OD BROJA 2 – 46 I OD 1- 3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SLANOVAC OD BROJA 2 – 16 I OD 1 – 1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8"/>
          <w:szCs w:val="28"/>
        </w:rPr>
        <w:t>SARAJEVSKA ULICA OD BROJA 2 – 38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STARSKA ULICA OD BROJA 72 – PARNI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AGORSKI PU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GISTRALA SOLIN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4. BRIGAD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IM RODITELJE DA SE PRIDRŽAVAJU PLANA UPISNOG PODRUČJA SUKLADNO ODLUCI O MREŽI OSNOVNIH ŠKOLA SPLITSKO – DALMATINSKE ŽUPANIJ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VNATELJ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3:00Z</dcterms:created>
  <dc:creator>Bruna</dc:creator>
  <dc:description/>
  <dc:language>en-US</dc:language>
  <cp:lastModifiedBy>Dubravka</cp:lastModifiedBy>
  <cp:lastPrinted>2012-12-19T15:25:00Z</cp:lastPrinted>
  <dcterms:modified xsi:type="dcterms:W3CDTF">2016-01-28T15:03:00Z</dcterms:modified>
  <cp:revision>2</cp:revision>
  <dc:subject/>
  <dc:title>UPISNO PODRUČJE OSNOVNE ŠKOLE</dc:title>
</cp:coreProperties>
</file>