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, zdravstvenu zaštitu i demografij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NOVNA ŠKOLA: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SUFINANCIRANJE PREHRANE U CJELODNEVNOM BORAVKU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/ce__________________________,razred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roditelja / skrbnika / udomitelja__________________________________, OIB _________________________________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sufinanciranje prehrane u cjelodnevnom boravku u osnovnim školama i uz zahtjev prilažem (upisati X u odgovarajući kvadratić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Centra za socijalnu skrb o priznatom pravu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o priznatom statusu hrvatskog ratnog vojnog invalida ili statusu mirnodopskog vojnog invalida ili statusu civilnog invalida rata s utvrđenim stupnjem invaliditeta od najmanje 70% za roditelj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Centra za socijalnu skrb o priznatom pravu na privremeno uzdržavanje djeteta ili presliku smrtnog list drugog roditelja ( ili drugi dokaz da drugi roditelj ne sudjeluje u uzdržavanju učenika/ce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e izvadaka iz matice rođenih/rodnih listova za svako dijete u obitelji i presliku rješenja Hrvatskog zavoda za mirovinsko osiguranje o priznatom pravu na doplatak za dijete 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/skrbnik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og tijela ili Centra za socijalnu skrb o utvrđenim teškoćama u razvoju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smještaju učenika/ce u udomiteljsku obitelj ili socijalnu ustanovu (ili potvrda o smještaju socijalne ustanov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BAN roditelja/skrbnika/udomitelja:</w:t>
            </w:r>
            <w:r>
              <w:rPr>
                <w:rFonts w:cs="Arial" w:ascii="Arial" w:hAnsi="Arial"/>
                <w:b/>
              </w:rPr>
              <w:t xml:space="preserve"> _______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Suglasan/a sam da Grad Split, Upravni odjel za socijalnu skrb, zdravstvenu zaštitu i demografiju prikuplja i obrađuje gore navedene osobne podatke i prosljeđuje ih trećoj strani u svrhu priznavanja traženog prava iz Odluke o socijalnoj skrbi („Službeni glasnik Grada Splita“ broj 26/16, 37/17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8:00Z</dcterms:created>
  <dc:creator>rskrabic</dc:creator>
  <dc:description/>
  <dc:language>en-US</dc:language>
  <cp:lastModifiedBy>Tajništvo</cp:lastModifiedBy>
  <cp:lastPrinted>2014-08-21T12:51:00Z</cp:lastPrinted>
  <dcterms:modified xsi:type="dcterms:W3CDTF">2018-06-06T10:58:00Z</dcterms:modified>
  <cp:revision>2</cp:revision>
  <dc:subject/>
  <dc:title/>
</cp:coreProperties>
</file>