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-1085850</wp:posOffset>
            </wp:positionV>
            <wp:extent cx="2301875" cy="232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 A K L A D A   P R O T U Đ E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bitska 73,   21 000 Spl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ks: 021/ 572 555;    021/ 543 9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tel: 098 /89 27 36;    098/ 26 59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ilija.protuder@st.t-com.h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novna škola Ravne Nj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ređuju predstavljanje knjige </w:t>
      </w:r>
      <w:r>
        <w:rPr>
          <w:rFonts w:cs="Arial" w:ascii="Arial" w:hAnsi="Arial"/>
          <w:b/>
          <w:i/>
          <w:sz w:val="28"/>
          <w:szCs w:val="28"/>
        </w:rPr>
        <w:t>Paničark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voje učenice </w:t>
      </w:r>
      <w:r>
        <w:rPr>
          <w:rFonts w:cs="Arial" w:ascii="Arial" w:hAnsi="Arial"/>
          <w:b/>
        </w:rPr>
        <w:t xml:space="preserve">Hane Perković </w:t>
      </w:r>
      <w:r>
        <w:rPr>
          <w:rFonts w:cs="Arial" w:ascii="Arial" w:hAnsi="Arial"/>
        </w:rPr>
        <w:t>u Gradskoj knjižnici Marka Marulića 13. veljače 2012. (ponedjeljak) u 18 i 45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jigu će predstaviti Darija Zlatar, Hanina profesorica hrvatskoga jezika i njezina razrednica Bruna Dad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ime nakladnika govorit će dr. sc. Ilija Protuđer i Miljenko Bitang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godan program izvest će učenice osmoga razreda OŠ Ravne Nji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 Bratić, Bruna Grubišić, Dora Pejdo i Hana Perko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isateljici</w:t>
      </w:r>
    </w:p>
    <w:p>
      <w:pPr>
        <w:pStyle w:val="Normal"/>
        <w:rPr/>
      </w:pPr>
      <w:r>
        <w:rPr>
          <w:rFonts w:cs="Arial" w:ascii="Arial" w:hAnsi="Arial"/>
        </w:rPr>
        <w:t xml:space="preserve">Hana Perković, učenica je osmoga razreda OŠ Ravne Njive i ovo joj je prvi roman.  Do sada je objavila dvije slikovnice u okviru natječaja </w:t>
      </w:r>
      <w:r>
        <w:rPr>
          <w:rFonts w:cs="Arial" w:ascii="Arial" w:hAnsi="Arial"/>
          <w:i/>
        </w:rPr>
        <w:t>Moja prva knjiga</w:t>
      </w:r>
      <w:r>
        <w:rPr>
          <w:rFonts w:cs="Arial" w:ascii="Arial" w:hAnsi="Arial"/>
        </w:rPr>
        <w:t xml:space="preserve"> koji organizira Centar za neohumanističke studije u Karlovcu. Njeni su tekstovi našli svoje mjesto na stranicama </w:t>
      </w:r>
      <w:r>
        <w:rPr>
          <w:rFonts w:cs="Arial" w:ascii="Arial" w:hAnsi="Arial"/>
          <w:i/>
        </w:rPr>
        <w:t>Modre laste</w:t>
      </w:r>
      <w:r>
        <w:rPr>
          <w:rFonts w:cs="Arial" w:ascii="Arial" w:hAnsi="Arial"/>
        </w:rPr>
        <w:t xml:space="preserve">, u školskom listu </w:t>
      </w:r>
      <w:r>
        <w:rPr>
          <w:rFonts w:cs="Arial" w:ascii="Arial" w:hAnsi="Arial"/>
          <w:i/>
        </w:rPr>
        <w:t>Maslačak</w:t>
      </w:r>
      <w:r>
        <w:rPr>
          <w:rFonts w:cs="Arial" w:ascii="Arial" w:hAnsi="Arial"/>
        </w:rPr>
        <w:t xml:space="preserve"> i drugdj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8310</wp:posOffset>
            </wp:positionV>
            <wp:extent cx="6489065" cy="5162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0</wp:posOffset>
            </wp:positionH>
            <wp:positionV relativeFrom="paragraph">
              <wp:posOffset>-201295</wp:posOffset>
            </wp:positionV>
            <wp:extent cx="1767205" cy="177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72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ija.protuder@st.t-com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8:00Z</dcterms:created>
  <dc:creator>Korisnik   </dc:creator>
  <dc:description/>
  <cp:keywords/>
  <dc:language>en-US</dc:language>
  <cp:lastModifiedBy>NORAC</cp:lastModifiedBy>
  <dcterms:modified xsi:type="dcterms:W3CDTF">2012-02-07T10:18:00Z</dcterms:modified>
  <cp:revision>2</cp:revision>
  <dc:subject/>
  <dc:title>Perković Hana Poziv</dc:title>
</cp:coreProperties>
</file>