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SPLIT</w:t>
      </w:r>
    </w:p>
    <w:p>
      <w:pPr>
        <w:pStyle w:val="Normal"/>
        <w:rPr/>
      </w:pPr>
      <w:r>
        <w:rPr>
          <w:b/>
        </w:rPr>
        <w:t>Upravni odjel za socijalnu skrb i zdravstvenu zašt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oditeljima učenika osnovnih škola sa prebivalištem na području grada Splita u svezi  ostvarivanja prava na novčani bon za  nabavku udžbenika i dopunskih nastavnih sredstava u školskoj godini </w:t>
      </w:r>
      <w:r>
        <w:rPr>
          <w:b/>
        </w:rPr>
        <w:t>2013./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 Split osigurao je u svom Proračunu sredstva za pokriće dijela troškova nabavke odabranih udžbenika i dopunskih nastavnih sredstava. Pravo na novčani bon u školskoj godini 2013./2014. ostvaruju slijedeće kategorije učenika uz uvjet da zajedno s roditeljima imaju prebivalište na području grada Splita neprekinuto najmanje tri (3) godine do dana podnošen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ci iz obitelji čiji prihod po članu kućanstva ne prelazi 1.000,00 kuna mjesečno, a što se dokazuje rješenjem  Hrvatskog zavoda za mirovinsko osiguranje o priznavanju prava na doplatak za djecu za tekuću godinu ili potvrdom Porezne uprave o dohotku roditel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ci iz obitelji u kojoj su roditelji/skrbnik/udomitelj nezaposleni, koji svoj status dokazuju uvjerenjem Hrvatskog zavoda za zapošljavanje, Područna služba Spl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ci iz obitelji u kojoj roditelji/udomitelj/skrbnik nisu primili plaću u protekla tri mjeseca, što dokazuju odgovarajućom potvrdom od strane poslodav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ci iz obitelji s četvero i više djece pod uvjetom da žive u zajedničkom kućanstvu i da primaju dječji doplatak, što se dokazuje predočenjem izvadaka iz matice rođenih za djecu i rješenjem Hrvatskog zavoda za mirovinsko osiguranje o priznavanju prava na doplatak za djecu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d navedene dokumentacije roditelji su dužni dostaviti: preslike osobnih iskaznica roditelja/skrbnika/udomitelja s datumom izdavanja prije najmanje tri godine ili presliku uvjerenja o prebivalištu , OIB za roditelja/ skrbnika/udomitelja, OIB za  učenika, uvjerenje škole iz koje je vidljivo u koji je razred učenik upisan u školskoj godini 2013./14.</w:t>
      </w:r>
    </w:p>
    <w:p>
      <w:pPr>
        <w:pStyle w:val="Normal"/>
        <w:jc w:val="both"/>
        <w:rPr/>
      </w:pPr>
      <w:r>
        <w:rPr/>
        <w:t>( uvjerenja će se izdavati u tajništvu škole od 17.06.2013. do  05.07.2013., u vremenu od 9-13 s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i će se preuzimati i predavati u gradskom kotaru ili mjesnom odboru prema prebivalištu obitelji, u vremenu od 24.06. 2013. do 12.07.2013., od  9-13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i roditelja, podnositelja zahtjeva čije dijete ostvaruje pravo na novčani bon Grada Splita bit će objavljeni dana 19.08.2013. godine  u prostorijama gradskog kotara ili mjesnog odbora, gdje će sa tim datumom započeti i podjela  bonova koja traje do 30.08.2013., od 9-13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e kategorije učenika polaznika od I.-IV. razreda osigurat će se novčani bon za pokriće dijela troškova nabavke odabranih udžbenika i dopunskih nastavnih sredstava u vrijednosti  200,00 kuna, a za učenike polaznike od V.-VIII. razreda novčani bon u vrijednosti 300,00 kuna</w:t>
      </w:r>
    </w:p>
    <w:p>
      <w:pPr>
        <w:pStyle w:val="Normal"/>
        <w:jc w:val="both"/>
        <w:rPr/>
      </w:pPr>
      <w:r>
        <w:rPr/>
        <w:t>Novčani bon neće se odobriti učenicima koji su  pravo za nabavku udžbenika i dopunskih nastavnih sredstava  u školskoj godini 2013./14. ostvarili po nekoj drugoj osnov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2:00Z</dcterms:created>
  <dc:creator>VBRATULIC</dc:creator>
  <dc:description/>
  <dc:language>en-US</dc:language>
  <cp:lastModifiedBy>Andrea</cp:lastModifiedBy>
  <cp:lastPrinted>2013-06-11T09:51:00Z</cp:lastPrinted>
  <dcterms:modified xsi:type="dcterms:W3CDTF">2013-06-11T13:32:00Z</dcterms:modified>
  <cp:revision>2</cp:revision>
  <dc:subject/>
  <dc:title>GRAD SPLIT</dc:title>
</cp:coreProperties>
</file>