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JEV ZA OSTVARIVANJE PRAVA NA SUFINANCIRANJE PREHRANE U CJELODNEVNOM I PRODUŽENOM BORAVKU U OSNOVNIM ŠKOL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E i PREZIME učenika _________________________________________________, spol: </w:t>
        <w:tab/>
        <w:t>Ž</w:t>
        <w:tab/>
        <w:t>M</w:t>
        <w:br/>
        <w:t>datum rođenja __________________________, prebivalište: Split, ____________________________________.</w:t>
        <w:br/>
        <w:t>Ime i prezime majke ______________________________________, OIB ___________________________.</w:t>
        <w:br/>
        <w:t xml:space="preserve">Ime i prezime oca ________________________________________, OIB ___________________________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im Upravnom odjelu za socijalnu skrb i zdravstvenu zaštitu Grada Splita zahtjev za ostvarivanje prava na sufinanciranje prehrane u cjelodnevnom i produženom boravku u osnovnim školama i uz zahtjev prilažem (upisati X u odgovarajuću kućicu)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vjerenje  o upisu djeteta u osnovnu šk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slika osobne iskaznice s datumom izdavanja prije najmanje tri godine ili uvjerenje MUP-a (izvornik ne stariji od 6 mjeseci) o prebivalištu majk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osobne iskaznice s datumom izdavanja prije najmanje tri godine ili uvjerenje MUP-a (izvornik ne stariji od 6 mjeseci) o prebivalištu o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Centra za socijalnu skrb Split o pravu na pomoć za uzdržav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HRVI iz Domovinskog rata za člana obitel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o priznatom statusu  mirnodopskog vojnog invalida ili civilnog invalida rata za člana obitel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vrdu Porezne uprave o dohotku roditelja (samo za dijete samohranog roditelj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u rješenja Centra za socijalnu skrb Split o pravu na privremeno uzdržavanje djeteta ili smrtni list (samo za dijete samohranog roditelj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e izvadaka iz matice rođenih za svako dijete u obitelji (samo za dijete iz obitelji s 4 i više djec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rješenja Hrvatskog zavoda za mirovinsko osiguranje o priznavanju prava na doplatak za djecu za tekuću godinu (samo za dijete iz obitelji s 4 i više djec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vrde područne službe HZZ o nezaposlenosti  za roditel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slika rješenja Centra za socijalnu skrb Split o smještaju u udomiteljsku obitelj ili socijalnu ustanov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Podaci o članovima kućanstva (uključujući i učenika koji se upisuje pod rednim brojem 1.)</w:t>
      </w:r>
      <w:r>
        <w:rPr/>
        <w:t>: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36"/>
        <w:gridCol w:w="1111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odstvo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*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tus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(1) zaposlen; (2) nezaposlen (radno sposoban); (3) kućanica; (4) umirovljenik; (5) radno nesposoban; (6) dijete predškolske dobi; (7) učenik; (8) student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istinitost i točnost navedenih podataka snosim materijalnu i kaznenu odgovornost. Suglasan/na sam da Grad Split, Upravni odjel za socijalnu skrb, zdravstvenu zaštitu i suradnju s braniteljima i braniteljskim udrugama prikuplja i obrađuje gore navedene osobne podatke i prosljeđuje ih trećoj strani u svrhu priznavanja traženog prava iz Odluke o socijalnoj skrbi („Službeni glasnik Grada Splita“ broj, 4/12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Potpis podnositelja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lit, _________________201_. godine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rskrabic</dc:creator>
  <dc:description/>
  <dc:language>en-US</dc:language>
  <cp:lastModifiedBy>Andrea</cp:lastModifiedBy>
  <cp:lastPrinted>2013-05-21T10:35:00Z</cp:lastPrinted>
  <dcterms:modified xsi:type="dcterms:W3CDTF">2013-08-27T11:53:00Z</dcterms:modified>
  <cp:revision>2</cp:revision>
  <dc:subject/>
  <dc:title/>
</cp:coreProperties>
</file>