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greb, 27. siječnj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 xml:space="preserve">Školske novine </w:t>
      </w:r>
      <w:r>
        <w:rPr/>
        <w:t>kao</w:t>
      </w:r>
      <w:r>
        <w:rPr>
          <w:b/>
        </w:rPr>
        <w:t xml:space="preserve"> </w:t>
      </w:r>
      <w:r>
        <w:rPr/>
        <w:t>sponzor prosvjetno–kulturne manifestacije „Nazorovi dani“ objavlju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P O Z I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sudjelovanje na </w:t>
      </w:r>
      <w:r>
        <w:rPr>
          <w:sz w:val="36"/>
          <w:szCs w:val="36"/>
        </w:rPr>
        <w:t>9.</w:t>
      </w:r>
      <w:r>
        <w:rPr>
          <w:sz w:val="28"/>
          <w:szCs w:val="28"/>
        </w:rPr>
        <w:t xml:space="preserve"> literarnom natječaju „NAZOR I MI“ za 2014. god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 povodu održavanja XIX. NAZOROVIH DANA Osnovna škola Vladimira Nazora iz Postira i Nacionalni odbor „Nazorovi dani“–Zagreb, u suradnji s Ministarstvom znanosti, obrazovanja i sporta i Agencijom za odgoj i obrazovanje, objavljuju 9. literarni natječaj „Nazor i mi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vjeti natječaja</w:t>
      </w:r>
    </w:p>
    <w:p>
      <w:pPr>
        <w:pStyle w:val="Normal"/>
        <w:jc w:val="both"/>
        <w:rPr/>
      </w:pPr>
      <w:r>
        <w:rPr/>
        <w:t xml:space="preserve">U natječaju mogu sudjelovati učenici osnovnih škola (predmetne nastave) u Republici Hrvatskoj, čije škole dostave svoje radove </w:t>
      </w:r>
      <w:r>
        <w:rPr>
          <w:b/>
        </w:rPr>
        <w:t xml:space="preserve">do 25. travnja 2014. </w:t>
      </w:r>
      <w:r>
        <w:rPr/>
        <w:t>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RUŽNICA SPL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olstojeva 3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1000 Spl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 LITERARNI NATJEČAJ „NAZOR I MI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ovoj godini navršava se 140 godina od rođenja književnice i spisateljice za djecu  Ivane Brlić-Mažuranić koja pripada društvu najvećih pisaca bajki (hrvatski Andersen). Bajke je vrlo uspješno pisao i Vladimir Nazor. U spomen na slavnu spisateljicu tema ovogodišnjih Nazorovih dana je „Hrvatska bajka“. Temi je prilagođen i literarni natječaj za učeni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ju se svi učenici osnovnih škola u Republici Hrvatskoj da se odzovu pozivu na natječaj na temu: "Napiši bajku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seg učeničkoga literarnog rada u formi bajke ograničava se na 3000 znakova.   </w:t>
      </w:r>
    </w:p>
    <w:p>
      <w:pPr>
        <w:pStyle w:val="Normal"/>
        <w:jc w:val="both"/>
        <w:rPr/>
      </w:pPr>
      <w:r>
        <w:rPr/>
        <w:t>Škola dostavlja rad na gore navedenu adresu u četiri (4) primjerka, u tiskanom obliku.</w:t>
      </w:r>
    </w:p>
    <w:p>
      <w:pPr>
        <w:pStyle w:val="Normal"/>
        <w:jc w:val="both"/>
        <w:rPr/>
      </w:pPr>
      <w:r>
        <w:rPr/>
        <w:t xml:space="preserve">Uz </w:t>
      </w:r>
      <w:r>
        <w:rPr>
          <w:u w:val="single"/>
        </w:rPr>
        <w:t>svaki</w:t>
      </w:r>
      <w:r>
        <w:rPr/>
        <w:t xml:space="preserve"> literarni rad, na posebnom listu papira, potrebno je nave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 i prezime uč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lov rada– baj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v i adresu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 i prezime učitelja/nastavnika (broj mobitela/te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u elektroničke pošte škole.</w:t>
      </w:r>
    </w:p>
    <w:p>
      <w:pPr>
        <w:pStyle w:val="Normal"/>
        <w:jc w:val="both"/>
        <w:rPr/>
      </w:pPr>
      <w:r>
        <w:rPr/>
        <w:t xml:space="preserve">Svaki literarni rad treba biti </w:t>
      </w:r>
      <w:r>
        <w:rPr>
          <w:u w:val="single"/>
        </w:rPr>
        <w:t>ovjeren pečatom škole koju učenik pohađ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red hrvatskoga standardnog jezika literarni rad može biti pisan svim hrvatskim dijalektima i izričajim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vjerenstvo za odabir najuspješnijih radova proglasit će pobjednike u kategorijama za </w:t>
      </w:r>
      <w:r>
        <w:rPr>
          <w:b/>
        </w:rPr>
        <w:t>I., II. i III. mj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ori najuspješnijih bajki i njihovi mentori bit će javno predstavljeni na završnoj večeri </w:t>
      </w:r>
    </w:p>
    <w:p>
      <w:pPr>
        <w:pStyle w:val="Normal"/>
        <w:jc w:val="both"/>
        <w:rPr/>
      </w:pPr>
      <w:r>
        <w:rPr>
          <w:b/>
        </w:rPr>
        <w:t>XIX. Prosvjetno-kulturne manifestacije „Nazorovi dani 2014.“, u subotu, 24. svibnja 2014. godine u Postirima na otoku Braču.</w:t>
      </w:r>
    </w:p>
    <w:p>
      <w:pPr>
        <w:pStyle w:val="Normal"/>
        <w:jc w:val="both"/>
        <w:rPr/>
      </w:pPr>
      <w:r>
        <w:rPr/>
        <w:t xml:space="preserve">Nagrađenim učenicima i njihovim mentorima uručit će se prigodno priznanje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ploma „Vladimir Nazor“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jc w:val="both"/>
        <w:rPr/>
      </w:pPr>
      <w:r>
        <w:rPr/>
        <w:t>Rezultate prosudbe Povjerenstvo će dostaviti Organizacijskom odboru „Nazorovi dani“ u Postirima do 9. svibnja 2014. god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iše o „Nazorovim danima“ možete saznati na stranicama škol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nazor-postira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or-postir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2:00Z</dcterms:created>
  <dc:creator>Andrija Bilčić</dc:creator>
  <dc:description/>
  <dc:language>en-US</dc:language>
  <cp:lastModifiedBy>Andrea</cp:lastModifiedBy>
  <dcterms:modified xsi:type="dcterms:W3CDTF">2014-03-24T21:32:00Z</dcterms:modified>
  <cp:revision>2</cp:revision>
  <dc:subject/>
  <dc:title>AGENCIJA ZA ODGOJ I OBRAZOVANJE</dc:title>
</cp:coreProperties>
</file>